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ФЕРЕНЦІЙОВАНИЙ ТА ІНДИВІДУАЛЬНИЙ ПІДХІД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етодичні рекомендації</w:t>
      </w:r>
    </w:p>
    <w:p>
      <w:pPr>
        <w:pStyle w:val="Normal"/>
        <w:shd w:fill="FFFFFF" w:val="clear"/>
        <w:ind w:right="22" w:hanging="0"/>
        <w:rPr>
          <w:lang w:val="uk-UA"/>
        </w:rPr>
      </w:pPr>
      <w:r>
        <w:rPr>
          <w:lang w:val="uk-UA"/>
        </w:rPr>
        <w:tab/>
        <w:tab/>
      </w:r>
    </w:p>
    <w:p>
      <w:pPr>
        <w:sectPr>
          <w:type w:val="nextPage"/>
          <w:pgSz w:w="11906" w:h="16838"/>
          <w:pgMar w:left="685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Життя поставило перед колективом дошкільного закладу проблему пошуку сучасних форм побудови навчально-вихов</w:t>
        <w:softHyphen/>
        <w:t>ного процесу, відходу від надання фронталь</w:t>
        <w:softHyphen/>
        <w:t>ним заняттям статусу єдиноприйнятних, здійснення диференційованого й індивіду</w:t>
        <w:softHyphen/>
        <w:t>ального підходу до дітей. Виконання цих вимог вимагає від вихователя творчості, активного пошуку, знання індивідуальних особливостей кожної дитини, вміння прогно</w:t>
        <w:softHyphen/>
        <w:t>зувати її можливості при зміні змісту і мето</w:t>
        <w:softHyphen/>
        <w:t>дів організації діяльності, знаходити опти</w:t>
        <w:softHyphen/>
        <w:t>мальні шляхи впливу на кожного вихованц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очинати обстежувати дітей потрібно з середньої і, навіть, з другої молодшої групи. Це допомо</w:t>
        <w:softHyphen/>
        <w:t>же ефективно здійснювати диференційова</w:t>
        <w:softHyphen/>
        <w:t>ний й індивідуальний підхід, а підсумком буде засвоєння програмних завдань кожною дитиною. На основі методики щодо старших дошкільників, і вимог програми ми розробили методику обстеження дітей другої молодшої і се</w:t>
        <w:softHyphen/>
        <w:t>редньої груп (див. додаток) і провели семінар-практикум. Тож уже понад два роки вихователі всіх груп працюють у відповідно</w:t>
        <w:softHyphen/>
        <w:t>му напрямк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чі на рік (у вересні, січні і травні) під час ранкового прийому, на прогулянках вони виділяють підгрупу дітей з З—4 чоловік і дають їм завдання в ігровій, цікавій формі. Результати виконання фіксуються в зошиті, який ведеться протягом перебування дитини в дитячому садку і допомагає простежити перехід її з одного рівня розвитку в інший. А щоб цей перехід відбувся, педагоги цілеспрямовано працюють з кожним вихо</w:t>
        <w:softHyphen/>
        <w:t>ванцем. Відповідно до розумових здатнос</w:t>
        <w:softHyphen/>
        <w:t>тей, а також ступеня засвоєння знань з різних розділів програми, дітям пропо</w:t>
        <w:softHyphen/>
        <w:t>нуються посильні завдання і вправи на заняттях і в процесі індивідуальної робо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У методкабінеті зібраний різноманітний матеріал з диференційованого навчання дошкільників. Картки розробляємо самі (нові цікаві ідеї виникають під час підготов</w:t>
        <w:softHyphen/>
        <w:t>ки до занять, складання конспектів). Вони трьох видів складності: наприклад, для звукового  аналізу  у  старшій  групі  дитині  високим рівнем розвитку дають картки з трьома малюнками, з середнім — з двома, з низьким — з одним малюнком. Діти не відчувають поділу на групи за рівнем розвитку, тому що їх так не розсаджують за столами, просто диференціюються завдання. Відповідний дидактичний матеріал розкла</w:t>
        <w:softHyphen/>
        <w:t>дений по індивідуальних конвертах з прізви</w:t>
        <w:softHyphen/>
        <w:t>щами, і педагоги перед заняттям добирають їх для кожного. Перевірити виконання завдань і визначити подальшу роботу з дити</w:t>
        <w:softHyphen/>
        <w:t>ною допомагають перфокарт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лануючи індивідуальну роботу на що</w:t>
        <w:softHyphen/>
        <w:t>день, вихователі спираються на результати обстеження і засвоєння програмних вимог, які фіксуються в зошиті обліку знань за такою формою. Наприклад, по горизонталі: Середня група, Математика. 1 квартал. По вертикалі: №№ п/п. Прізвище та ім'я дитини. Лічба в межах 3. Знання цифр від 1 до 3. Порівняння двох груп предметів. Вимірювання предметів за висотою, шири</w:t>
        <w:softHyphen/>
        <w:t>ною, довжиною. Знання і називання круга, квадрата, трикутника, прямокутника. Визна</w:t>
        <w:softHyphen/>
        <w:t>чення напрямку від себе. Знання частин доби. (У кожній графі навпроти прізвища дитини ставиться «плюс» чи «мінус»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Ці результати занотовуються після зви</w:t>
        <w:softHyphen/>
        <w:t>чайних і контрольних занять. Контрольні заняття проводяться підгрупами з макси</w:t>
        <w:softHyphen/>
        <w:t>мальним використанням роздавального ма</w:t>
        <w:softHyphen/>
        <w:t>теріалу. Виконання дітьми різноманітних практичних завдань дає змогу побачити й оцінити знання і вміння всіх, а не тільки тих, які усно відповідають на конкретні запитання вихователів. При складанні конспектів намагаємося об'єднати всі за</w:t>
        <w:softHyphen/>
        <w:t>вдання єдиним сюжетом. Скажімо, діти старшої групи одержують листа від Незнай</w:t>
        <w:softHyphen/>
        <w:t>ка і вирушають у подорож, під час якої виконують запропоновані ним завдання. В середній групі малі разом із слоником і мавпочкою їдуть в гості до їхніх друзів папуги й удава, а в молодшій — до лісових звірів і також виконують завдан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Такі заняття не втомлюють, а навпаки, заохочують до роботи думки, викликають позитивні емоції, А щоб вони справді давали дітям радість і не змушували відчути поділ за рівнем розвитку, вихователі проводять вели</w:t>
        <w:softHyphen/>
        <w:t>ку підготовчу роботу. Складають конспекти, готують дидактичний матеріал, розподі</w:t>
        <w:softHyphen/>
        <w:t>ляють його для кожної дитини за певною формою. Наприклад, у вертикальних графах: Прізвище та ім'я дитини. Картки для лічби і позначення кількості цифрами. Виконання. Картки для порівняння груп предметів. Виконання. Картки для позначення геомет</w:t>
        <w:softHyphen/>
        <w:t>ричних фігур. Виконання. (Дітям з вищим рівнем розвитку дають більше карток, з мен</w:t>
        <w:softHyphen/>
        <w:t>шим — менше). Визначають, які завдання перевірятимуться вихователем після занят</w:t>
        <w:softHyphen/>
        <w:t>тя, які — самими дітьми за контрольною карткою й оцінюватимуться ними за допомо</w:t>
        <w:softHyphen/>
        <w:t>гою сигнальних фішок (червона — правиль</w:t>
        <w:softHyphen/>
        <w:t>но, синя — неправильно), а які — взаємопе-ревірятимуться    і    взаємо оцінюватимуться також з використанням фіш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о   закінченні    занять   педагог робить відповідні позначки в зошиті обліку знань. Допомагають   йому   в   цьому   присутні   на контрольному занятті методист, завідуюча, змінний вихователь групи. Вони ж ведуть протокол за однією з двох форм.  Перша: у вертикальних графах зазначаються питання  розглядаються, а навпроти прізвища  дітей у кожній з них ставляться «плюси» й   «мінуси».   Друга   форма:   ліворуч   запи</w:t>
        <w:softHyphen/>
        <w:t>суються    завдання,    праворуч    за    схемою   розміщення дітей за столами зазначаються   їхні   імена,   а  в  ході   відповідей   ставиться порядковий  номер завдання чи  запитання і   малюється    стрілочка    до   нього;   якщо відповідь   неправильна,   ЇЇ   перекреслюю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Індивідуальну роботу, передбачену за результатами контрольних занять, вихова</w:t>
        <w:softHyphen/>
        <w:t>тель проводить невимушено, в ігровій формі. Наприклад, під час спостереження пропонує дітям знайти на квітнику найкращу квітку і назвати її колір тим із них, хто погано розрізняє кольори; полічити цяточки на крильцях жучка-сонечка тим, хто потребує вправляння у лічбі. У ході сюжетно-рольової гри «Магазин» вправляє у зміні закінчень слів-назв предметів та іграшок, ставлячи запитання: яких предметів багато в магазині, що діти купували, і т. д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відповідним чином з дошкіль</w:t>
        <w:softHyphen/>
        <w:t>никами на заняттях і в повсякденному житті, маємо змогу враховувати особливості і можливості кожної дитини в процесі навчання і виховання, керувати її розвитком, і домагатися засвоєння програми.</w:t>
      </w:r>
    </w:p>
    <w:p>
      <w:pPr>
        <w:sectPr>
          <w:type w:val="continuous"/>
          <w:pgSz w:w="11906" w:h="16838"/>
          <w:pgMar w:left="685" w:right="360" w:gutter="0" w:header="0" w:top="993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i/>
          <w:i/>
          <w:iCs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426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ind w:firstLine="426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6"/>
        <w:ind w:right="317" w:firstLine="18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685" w:right="360" w:gutter="0" w:header="0" w:top="993" w:footer="0" w:bottom="360"/>
      <w:cols w:num="3" w:equalWidth="false" w:sep="false">
        <w:col w:w="3348" w:space="230"/>
        <w:col w:w="3333" w:space="194"/>
        <w:col w:w="3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5:00Z</dcterms:created>
  <dc:creator>NE_User</dc:creator>
  <dc:description/>
  <cp:keywords/>
  <dc:language>en-US</dc:language>
  <cp:lastModifiedBy>NE_User</cp:lastModifiedBy>
  <dcterms:modified xsi:type="dcterms:W3CDTF">2009-02-12T10:20:00Z</dcterms:modified>
  <cp:revision>1</cp:revision>
  <dc:subject/>
  <dc:title/>
</cp:coreProperties>
</file>